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9/2016 tarih ve 54882412-301.05.03-E.353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Akdeniz İlçesi, Nüzhetiye Mahallesi, 21 ada, 23 ve 24 numaralı parsellere ilişkin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Mustafa YILDIRIM</cp:lastModifiedBy>
  <cp:lastPrinted>2016-01-11T17:28:00Z</cp:lastPrinted>
  <dcterms:modified xsi:type="dcterms:W3CDTF">2016-09-06T09:23:00Z</dcterms:modified>
  <cp:revision>90</cp:revision>
  <dc:subject/>
  <dc:title/>
</cp:coreProperties>
</file>